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у по науч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с указанием должност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ая запис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включить в План изданий Санкт-Петербургской государственной консерватории имени Н.А. Римского-Корсакова на 2021 год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; вид издания; специальность / направление подготовки; объем; планируемый срок сдачи руко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(название кафедры; подпись)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1 (2021)_Индивидуальная заяв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0:00Z</dcterms:created>
  <dc:creator>user</dc:creator>
  <dc:description/>
  <dc:language>en-US</dc:language>
  <cp:lastModifiedBy>Diskin</cp:lastModifiedBy>
  <dcterms:modified xsi:type="dcterms:W3CDTF">2020-09-14T11:10:00Z</dcterms:modified>
  <cp:revision>2</cp:revision>
  <dc:subject/>
  <dc:title/>
</cp:coreProperties>
</file>